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2615" cy="116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DWIN COUNTY HIGH SCHOOL</w:t>
      </w:r>
    </w:p>
    <w:p>
      <w:pPr>
        <w:pStyle w:val="Normal"/>
        <w:jc w:val="center"/>
        <w:rPr/>
      </w:pPr>
      <w:r>
        <w:rPr>
          <w:b/>
          <w:bCs/>
        </w:rPr>
        <w:t>2022 SOFTBALL SCHEDU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hurs.</w:t>
        <w:tab/>
        <w:t>Feb. 17</w:t>
        <w:tab/>
        <w:tab/>
        <w:t>Elberta</w:t>
        <w:tab/>
        <w:tab/>
        <w:tab/>
        <w:t>Home</w:t>
        <w:tab/>
        <w:tab/>
        <w:t>JV/V</w:t>
        <w:tab/>
        <w:t>5:00/7: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ri-Sat.</w:t>
        <w:tab/>
        <w:t>Feb. 18-19</w:t>
        <w:tab/>
        <w:t>Robertsdale Tour.</w:t>
        <w:tab/>
        <w:t>Robertsdale</w:t>
        <w:tab/>
        <w:t>V</w:t>
        <w:tab/>
        <w:t>T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es.</w:t>
        <w:tab/>
        <w:t>Feb. 22</w:t>
        <w:tab/>
        <w:tab/>
        <w:t>Fairhope</w:t>
        <w:tab/>
        <w:tab/>
        <w:t>Home</w:t>
        <w:tab/>
        <w:tab/>
        <w:t>JV/V</w:t>
        <w:tab/>
        <w:t>5:00/7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ur.</w:t>
        <w:tab/>
        <w:t>Feb. 24</w:t>
        <w:tab/>
        <w:tab/>
        <w:t>Satsuma</w:t>
        <w:tab/>
        <w:tab/>
        <w:t>Away</w:t>
        <w:tab/>
        <w:tab/>
        <w:t>JV/V</w:t>
        <w:tab/>
        <w:t>5:00/7:00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i-Sat.</w:t>
        <w:tab/>
        <w:t>Feb. 25-26</w:t>
        <w:tab/>
        <w:t>Daphne Tournament</w:t>
        <w:tab/>
        <w:t>Daphne</w:t>
        <w:tab/>
        <w:tab/>
        <w:t>V</w:t>
        <w:tab/>
        <w:t>T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urs.</w:t>
        <w:tab/>
        <w:t>Mar. 3</w:t>
        <w:tab/>
        <w:tab/>
        <w:t>Gulf Shores*</w:t>
        <w:tab/>
        <w:tab/>
        <w:t>Away</w:t>
        <w:tab/>
        <w:tab/>
        <w:t>JV/V</w:t>
        <w:tab/>
        <w:t>5:30/7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i-Sat.</w:t>
        <w:tab/>
        <w:t>Mar. 4-5</w:t>
        <w:tab/>
        <w:t>Robertsdale JV Tour.</w:t>
        <w:tab/>
        <w:t>Robertsdale</w:t>
        <w:tab/>
        <w:t>JV</w:t>
        <w:tab/>
        <w:t>T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es.</w:t>
        <w:tab/>
        <w:t>Mar. 8</w:t>
        <w:tab/>
        <w:tab/>
        <w:t>Orange Beach</w:t>
        <w:tab/>
        <w:tab/>
        <w:t>Home</w:t>
        <w:tab/>
        <w:tab/>
        <w:t>JV/V</w:t>
        <w:tab/>
        <w:t xml:space="preserve">5:00/7: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i-Sat. Mar. 11-12</w:t>
        <w:tab/>
        <w:t>Gulf Shores Tournament</w:t>
        <w:tab/>
        <w:t>Gulf Shores</w:t>
        <w:tab/>
        <w:t>V</w:t>
        <w:tab/>
        <w:t>T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es.</w:t>
        <w:tab/>
        <w:t>Mar. 15</w:t>
        <w:tab/>
        <w:tab/>
        <w:t>Spanish Fort*</w:t>
        <w:tab/>
        <w:tab/>
        <w:t>Home</w:t>
        <w:tab/>
        <w:tab/>
        <w:t>JV/V</w:t>
        <w:tab/>
        <w:t>5:00/7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urs.</w:t>
        <w:tab/>
        <w:t>Mar. 17</w:t>
        <w:tab/>
        <w:tab/>
        <w:t>Robertsdale*</w:t>
        <w:tab/>
        <w:tab/>
        <w:t>Home</w:t>
        <w:tab/>
        <w:tab/>
        <w:t>JV/V</w:t>
        <w:tab/>
        <w:t>5:00/7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i-Sat.</w:t>
        <w:tab/>
        <w:t>Mar. 18-19</w:t>
        <w:tab/>
        <w:t>Fairhope JV Tour.</w:t>
        <w:tab/>
        <w:t>Fairhope</w:t>
        <w:tab/>
        <w:t>JV</w:t>
        <w:tab/>
        <w:t>T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n. </w:t>
        <w:tab/>
        <w:t>Mar. 21</w:t>
        <w:tab/>
        <w:tab/>
        <w:t>Orange Beach</w:t>
        <w:tab/>
        <w:tab/>
        <w:t>Away</w:t>
        <w:tab/>
        <w:tab/>
        <w:t>JV/V</w:t>
        <w:tab/>
        <w:t>5:30/7:30</w:t>
      </w:r>
    </w:p>
    <w:p>
      <w:pPr>
        <w:pStyle w:val="Normal"/>
        <w:rPr/>
      </w:pPr>
      <w:r>
        <w:rPr>
          <w:b/>
          <w:bCs/>
        </w:rPr>
        <w:t>Thurs.</w:t>
        <w:tab/>
        <w:t>Mar. 24</w:t>
        <w:tab/>
        <w:tab/>
        <w:t>Saraland</w:t>
        <w:tab/>
        <w:tab/>
        <w:t>Home</w:t>
        <w:tab/>
        <w:tab/>
        <w:t>JV/V</w:t>
        <w:tab/>
        <w:t>5:00/7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es.</w:t>
        <w:tab/>
        <w:t>Mar. 29</w:t>
        <w:tab/>
        <w:tab/>
        <w:t>Flomaton</w:t>
        <w:tab/>
        <w:tab/>
        <w:t>Home</w:t>
        <w:tab/>
        <w:tab/>
        <w:t>JV/V</w:t>
        <w:tab/>
        <w:t>5:00/7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urs.</w:t>
        <w:tab/>
        <w:t>Mar. 31</w:t>
        <w:tab/>
        <w:tab/>
        <w:t>Gulf Shores*</w:t>
        <w:tab/>
        <w:tab/>
        <w:t>Home</w:t>
        <w:tab/>
        <w:tab/>
        <w:t>JV/V</w:t>
        <w:tab/>
        <w:t>5:00/7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ues. </w:t>
        <w:tab/>
        <w:t>Apr. 12</w:t>
        <w:tab/>
        <w:tab/>
        <w:t>Robertsdale*</w:t>
        <w:tab/>
        <w:tab/>
        <w:t>Away</w:t>
        <w:tab/>
        <w:tab/>
        <w:t>JV/V</w:t>
        <w:tab/>
        <w:t>5:00/7:00</w:t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es.</w:t>
        <w:tab/>
        <w:t>Apr. 14</w:t>
        <w:tab/>
        <w:tab/>
        <w:t>Spanish Fort*</w:t>
        <w:tab/>
        <w:tab/>
        <w:t>Away</w:t>
        <w:tab/>
        <w:tab/>
        <w:t>JV/V</w:t>
        <w:tab/>
        <w:t>5:00/7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i-Sat.</w:t>
        <w:tab/>
        <w:t>Apr. 15-16</w:t>
        <w:tab/>
        <w:t>Spanish Fort Tour.</w:t>
        <w:tab/>
        <w:t>Daphne</w:t>
        <w:tab/>
        <w:tab/>
        <w:t>V</w:t>
        <w:tab/>
        <w:t>T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es.</w:t>
        <w:tab/>
        <w:t>Apr. 19</w:t>
        <w:tab/>
        <w:tab/>
        <w:t>Flomaton</w:t>
        <w:tab/>
        <w:tab/>
        <w:t>Away</w:t>
        <w:tab/>
        <w:tab/>
        <w:t>V</w:t>
        <w:tab/>
        <w:t>5:30</w:t>
      </w:r>
    </w:p>
    <w:p>
      <w:pPr>
        <w:pStyle w:val="Normal"/>
        <w:rPr/>
      </w:pPr>
      <w:r>
        <w:rPr>
          <w:b/>
          <w:bCs/>
        </w:rPr>
        <w:t>Thurs.</w:t>
        <w:tab/>
        <w:t>Apr. 21</w:t>
        <w:tab/>
        <w:tab/>
        <w:t>Fairhope</w:t>
        <w:tab/>
        <w:tab/>
        <w:t>Away</w:t>
        <w:tab/>
        <w:tab/>
        <w:t>JV/V</w:t>
        <w:tab/>
        <w:t>5:00/7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.</w:t>
        <w:tab/>
        <w:t>Apr. 25</w:t>
        <w:tab/>
        <w:tab/>
        <w:t>Satsuma**</w:t>
        <w:tab/>
        <w:tab/>
        <w:t>Home</w:t>
        <w:tab/>
        <w:tab/>
        <w:t>JV/V</w:t>
        <w:tab/>
        <w:t>5:00/7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ues. </w:t>
        <w:tab/>
        <w:t>Apr. 26</w:t>
        <w:tab/>
        <w:tab/>
        <w:t>Saraland</w:t>
        <w:tab/>
        <w:tab/>
        <w:t>Away</w:t>
        <w:tab/>
        <w:tab/>
        <w:t>V</w:t>
        <w:tab/>
        <w:t>5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urs.</w:t>
        <w:tab/>
        <w:t>Apr. 28</w:t>
        <w:tab/>
        <w:tab/>
        <w:t>Elberta</w:t>
        <w:tab/>
        <w:tab/>
        <w:tab/>
        <w:t>Away</w:t>
        <w:tab/>
        <w:tab/>
        <w:t>JV/V</w:t>
        <w:tab/>
        <w:t xml:space="preserve">5:30/7:30 </w:t>
      </w:r>
    </w:p>
    <w:p>
      <w:pPr>
        <w:pStyle w:val="Normal"/>
        <w:rPr/>
      </w:pPr>
      <w:r>
        <w:rPr>
          <w:b/>
          <w:bCs/>
        </w:rPr>
        <w:t>Mo.-Tu.</w:t>
        <w:tab/>
        <w:t>May 2-3</w:t>
        <w:tab/>
        <w:tab/>
        <w:t>Area Tournament</w:t>
        <w:tab/>
        <w:t>TBA</w:t>
        <w:tab/>
        <w:tab/>
        <w:t>V</w:t>
        <w:tab/>
        <w:t>T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-Sat.</w:t>
        <w:tab/>
        <w:t>May 11-14</w:t>
        <w:tab/>
        <w:t>Regional Tournament</w:t>
        <w:tab/>
        <w:t>Gulf Shores</w:t>
        <w:tab/>
        <w:t>V</w:t>
        <w:tab/>
        <w:t>TBA</w:t>
      </w:r>
    </w:p>
    <w:p>
      <w:pPr>
        <w:pStyle w:val="Normal"/>
        <w:rPr/>
      </w:pPr>
      <w:r>
        <w:rPr>
          <w:b/>
          <w:bCs/>
        </w:rPr>
        <w:t>Th-Sat.</w:t>
        <w:tab/>
        <w:t>May 19-21</w:t>
        <w:tab/>
        <w:t>State Tournament</w:t>
        <w:tab/>
        <w:t>Oxford</w:t>
        <w:tab/>
        <w:tab/>
        <w:t>V</w:t>
        <w:tab/>
        <w:t>T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d Coach: Anthony Co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t. Coaches: Amie Byrd, Joshua Howard, Jamie McGow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hletic Director: Scott Ri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ncipal: Craig Smi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t. Principals: Tyra Baker, Jake McGowin, Richard Pau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Area Gam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Senior Nigh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47:00Z</dcterms:created>
  <dc:creator>ACox</dc:creator>
  <dc:description/>
  <cp:keywords/>
  <dc:language>en-US</dc:language>
  <cp:lastModifiedBy>James Mcgowin</cp:lastModifiedBy>
  <cp:lastPrinted>2021-08-24T07:53:00Z</cp:lastPrinted>
  <dcterms:modified xsi:type="dcterms:W3CDTF">2022-02-07T15:47:00Z</dcterms:modified>
  <cp:revision>2</cp:revision>
  <dc:subject/>
  <dc:title>BALDWIN COUNTY HIGH SCHOOL</dc:title>
</cp:coreProperties>
</file>